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2.05.2017                                                                                                                 № 72-п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 нестационарных торговых объектов на территории муниципального образования Дзержинский сельсовет Дзержинского района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упорядочения размещения нестационарных торговых объектов на территории муниципального образования Дзержинский сельсовет Дзержинского района Красноярского края, создания условий для улучшения  организации и качества  торгового облуживания населения,  в соответствии с п. 3 статьи 10 Федерального закона от 28.12.2009 № 381-ФЗ «Об основах государственного регулирования торговой деятельности в Российской Федерации», подпункта «к» ст.4 Закона  Красноярского края от 30.06.2011 № 12-6090 «Об отдельных вопросах государственного  регулирования торговой деятельности на территории Красноярского края», руководствуясь статьёй 18, 31 Устава муниципального образования Дзержинского сельсовета Дзержинского района Красноярского кра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схему размещения нестационарных торговых объектов на территории муниципального образования Дзержинский сельсовет Дзержинского района Красноярского края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постановление в газете «Дзержинец» и разместить в сети Интернет на официальном сайте администрации Дзержин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                                    А. И. Сонич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180"/>
      </w:tblGrid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Cs/>
                <w:sz w:val="28"/>
                <w:szCs w:val="28"/>
              </w:rPr>
            </w:pPr>
            <w:r>
              <w:rPr/>
              <w:t xml:space="preserve">Приложение к постановлению администрации Дзержинского сельсовета  № 72-п от 02.05.2017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6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580"/>
      </w:tblGrid>
      <w:tr>
        <w:trPr/>
        <w:tc>
          <w:tcPr>
            <w:tcW w:w="5106" w:type="dxa"/>
            <w:tcBorders/>
          </w:tcPr>
          <w:p>
            <w:pPr>
              <w:pStyle w:val="Heading1"/>
              <w:ind w:left="3686" w:right="-144" w:hanging="0"/>
              <w:rPr/>
            </w:pPr>
            <w:r>
              <w:rPr>
                <w:i/>
                <w:szCs w:val="24"/>
              </w:rPr>
              <w:t xml:space="preserve">    </w:t>
            </w:r>
            <w:r>
              <w:rPr>
                <w:szCs w:val="24"/>
              </w:rPr>
              <w:t xml:space="preserve">            </w:t>
            </w:r>
          </w:p>
        </w:tc>
        <w:tc>
          <w:tcPr>
            <w:tcW w:w="5580" w:type="dxa"/>
            <w:tcBorders/>
          </w:tcPr>
          <w:p>
            <w:pPr>
              <w:pStyle w:val="Heading1"/>
              <w:snapToGrid w:val="false"/>
              <w:ind w:left="16" w:right="-144" w:hanging="1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bookmarkStart w:id="0" w:name="Par29"/>
      <w:bookmarkEnd w:id="0"/>
      <w:r>
        <w:rPr>
          <w:b/>
        </w:rPr>
        <w:t xml:space="preserve">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нестационарных торго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Дзержинский сельсовет Дзержи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38"/>
        <w:gridCol w:w="900"/>
        <w:gridCol w:w="1620"/>
        <w:gridCol w:w="1800"/>
        <w:gridCol w:w="1902"/>
        <w:gridCol w:w="1902"/>
        <w:gridCol w:w="190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spacing w:before="12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местоположение объек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before="12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ип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ид реализуемой продук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ведения о субъектах малого или среднего предприниматель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риод размещ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зержинское ул. Набережная, № 2 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и, лотки, услуги проката детских развлекательных аттракци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зержинское ул. Кирова, 2 «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и, лотки, услуги проката детских развлекательных аттракци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Дзержинское ул. Детства, 4 «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ат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CD330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messageheademail">
    <w:name w:val="b-message-head__email"/>
    <w:basedOn w:val="Style11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i/>
      <w:iCs/>
      <w:sz w:val="25"/>
      <w:szCs w:val="25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2"/>
      <w:ind w:firstLine="540"/>
      <w:jc w:val="both"/>
    </w:pPr>
    <w:rPr>
      <w:sz w:val="25"/>
      <w:szCs w:val="25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/>
      <w:ind w:firstLine="520"/>
      <w:jc w:val="both"/>
    </w:pPr>
    <w:rPr>
      <w:i/>
      <w:iCs/>
      <w:sz w:val="25"/>
      <w:szCs w:val="25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55:00Z</dcterms:created>
  <dc:creator>*</dc:creator>
  <dc:description/>
  <cp:keywords/>
  <dc:language>en-US</dc:language>
  <cp:lastModifiedBy>Баскакова</cp:lastModifiedBy>
  <cp:lastPrinted>2017-04-20T13:34:00Z</cp:lastPrinted>
  <dcterms:modified xsi:type="dcterms:W3CDTF">2017-05-03T03:46:00Z</dcterms:modified>
  <cp:revision>182</cp:revision>
  <dc:subject/>
  <dc:title>УПРАВЛЕНИЕ ВЕТЕРИНАРИИ ТЮМЕНСКОЙ ОБЛАСТИ</dc:title>
</cp:coreProperties>
</file>